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ые правила СП 3.1.096-96. Ветеринарные правила ВП 13.3.1103-96 "Профилактика и борьба с заразными болезнями, общими для человека и животных. Бешенство"</w:t>
      </w:r>
    </w:p>
    <w:p>
      <w:pPr>
        <w:pStyle w:val="Style14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  <w:br/>
        <w:t>Первый заместитель Председателя Госкомсанэпиднадзора России,Заместитель Главного</w:t>
        <w:br/>
        <w:t>государственного санитарного врача Российской Федерации</w:t>
        <w:br/>
        <w:t>С.В.СЕМЕНОВ</w:t>
        <w:br/>
        <w:t>31 мая 1996 г. N 11</w:t>
        <w:br/>
        <w:br/>
        <w:t>Начальник Департамента ветеринарии Министерства сельского хозяйства и продовольствия Российской Федерации, Главный государственный ветеринарный инспектор Российской Федерации</w:t>
        <w:br/>
        <w:t>В.М.АВИЛОВ</w:t>
        <w:br/>
        <w:t>18 июня 1996 г. N 23</w:t>
        <w:br/>
        <w:br/>
        <w:t>Дата введения — с момента опублик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ОФИЛАКТИКА ИНФЕКЦИОННЫХ БОЛЕЗНЕЙ</w:t>
        <w:br/>
        <w:br/>
        <w:t>ПРОФИЛАКТИКА И БОРЬБА С ЗАРАЗНЫМИ БОЛЕЗНЯМИ,</w:t>
        <w:br/>
        <w:t>ОБЩИМИ ДЛЯ ЧЕЛОВЕКА И ЖИВОТНЫХ</w:t>
        <w:br/>
        <w:br/>
        <w:t>13. БЕШЕНСТВО</w:t>
        <w:br/>
        <w:br/>
        <w:t>САНИТАРНЫЕ ПРАВИЛА</w:t>
        <w:br/>
        <w:t>СП 3.1.096-96</w:t>
        <w:br/>
        <w:br/>
        <w:t>ВЕТЕРИНАРНЫЕ ПРАВИЛА</w:t>
        <w:br/>
        <w:t>ВП 13.3.1103-9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Содержание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Предисловие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Область применения</w:t>
        <w:br/>
      </w:r>
      <w:r>
        <w:rPr>
          <w:rStyle w:val="StrongEmphasis"/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Нормативные ссылки</w:t>
        <w:br/>
      </w:r>
      <w:r>
        <w:rPr>
          <w:rStyle w:val="StrongEmphasis"/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Общие сведения о бешенстве</w:t>
        <w:br/>
      </w:r>
      <w:r>
        <w:rPr>
          <w:rStyle w:val="StrongEmphasis"/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Профилактика бешенства животных и человека</w:t>
        <w:br/>
      </w:r>
      <w:r>
        <w:rPr>
          <w:rStyle w:val="StrongEmphasis"/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Мероприятия при заболевании животных бешенством</w:t>
        <w:br/>
      </w:r>
      <w:r>
        <w:rPr>
          <w:rStyle w:val="StrongEmphasis"/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Противоэпидемические мероприятия</w:t>
        <w:br/>
        <w:br/>
        <w:br/>
        <w:t>Санитарные и ветеринарные правила "Профилактика и борьба с заразными болезнями, общими для человека и животных" содержат основные требования к комплексу профилактических, противоэпизоотических и противоэпидемических мероприятий; представлены методы оздоровления неблагополучных хозяйств, профилактика инфицирования продуктов питания на предприятиях торговли; мероприятия, направленные на ограничение роли человека как источника возбудителя инфекции.</w:t>
        <w:br/>
        <w:t>Настоящие Правила обязательны для выполнения по всей территории России государственными органами, предприятиями и хозяйственными субъектами, учреждениями и другими организациями, независимо от их подчинения и форм собственности, должностными лицами и гражданами.</w:t>
        <w:br/>
        <w:br/>
      </w:r>
      <w:r>
        <w:rPr>
          <w:rFonts w:cs="Arial" w:ascii="Arial" w:hAnsi="Arial"/>
          <w:color w:val="800080"/>
          <w:sz w:val="20"/>
          <w:szCs w:val="20"/>
        </w:rPr>
        <w:t>Предисловие</w:t>
      </w:r>
      <w:r>
        <w:rPr>
          <w:rFonts w:cs="Arial" w:ascii="Arial" w:hAnsi="Arial"/>
          <w:sz w:val="20"/>
          <w:szCs w:val="20"/>
        </w:rPr>
        <w:br/>
        <w:br/>
        <w:t>1. Разработаны:</w:t>
        <w:br/>
        <w:t>Всероссийским научно-исследовательским институтом экспериментальной ветеринарии (Ведерников В.А., Пыталев П.Н.);</w:t>
        <w:br/>
        <w:t>Республиканской ветеринарной экспедицией по борьбе с особо опасными болезнями (Седов В.А., Коломыцев С.А.);</w:t>
        <w:br/>
        <w:t>Центральным научно-исследовательским институтом эпидемиологии (Черкасский Б.Л., Хайрушев А.Е.);</w:t>
        <w:br/>
        <w:t>Госкомсанэпиднадзором России (Котова Е.И.);</w:t>
        <w:br/>
        <w:t>Департаментом ветеринарии Минсельхозпрода России (Авилов В.М., Пылинин В.Ф.);</w:t>
        <w:br/>
        <w:t>Государственным научно-исследовательским институтом стандартизации и контроля медицинских биологических препаратов (Мовсесянц А.А.);</w:t>
        <w:br/>
        <w:t>Всероссийским научно-исследовательским институтом охраны природы (Хахин Г.В.);</w:t>
        <w:br/>
        <w:t>Московским городским центром госсанэпиднадзора (Цвиль Л.А.).</w:t>
        <w:br/>
        <w:t>2. Утверждены и введены в действие Первым заместителем Председателя Госкомсанэпиднадзора России 31 мая 1996 г., N 11, и начальником Департамента ветеринарии Минсельхозпрода России 18 июня 1996 г., N 23.</w:t>
        <w:br/>
        <w:t>3. Взамен Инструкции "О мероприятиях по борьбе с бешенством животных" от 14 сентября 1973 г.</w:t>
        <w:br/>
        <w:br/>
      </w:r>
      <w:r>
        <w:rPr>
          <w:rFonts w:cs="Arial" w:ascii="Arial" w:hAnsi="Arial"/>
          <w:b/>
          <w:sz w:val="20"/>
          <w:szCs w:val="20"/>
        </w:rPr>
        <w:t>Закон РСФСР "О санитарно-эпидемиологическом благополучии населения"</w:t>
        <w:br/>
      </w:r>
      <w:r>
        <w:rPr>
          <w:rFonts w:cs="Arial" w:ascii="Arial" w:hAnsi="Arial"/>
          <w:sz w:val="20"/>
          <w:szCs w:val="20"/>
        </w:rPr>
        <w:br/>
        <w:t>"Санитарные правила, нормы и гигиенические нормативы (далее — санитарные правила) — нормативные 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.</w:t>
        <w:br/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).</w:t>
        <w:br/>
        <w:t>"Санитарным правонарушением признается посягающее на права граждан и интересы общества противоправное, виновное (умышленное или неосторожное) деяние (действие или бездействие), связанное с несоблюдением санитарного законодательства РСФСР, в том числе действующих санитарных правил...</w:t>
        <w:br/>
        <w:t>Должностные лица и граждане РСФСР, допустившие санитарное правонарушение, могут быть привлечены к дисциплинарной, административной и уголовной ответственности" (статья 27).</w:t>
        <w:br/>
        <w:br/>
      </w:r>
      <w:r>
        <w:rPr>
          <w:rFonts w:cs="Arial" w:ascii="Arial" w:hAnsi="Arial"/>
          <w:b/>
          <w:sz w:val="20"/>
          <w:szCs w:val="20"/>
        </w:rPr>
        <w:t>Закон РФ "О ветеринарии"</w:t>
        <w:br/>
      </w:r>
      <w:r>
        <w:rPr>
          <w:rFonts w:cs="Arial" w:ascii="Arial" w:hAnsi="Arial"/>
          <w:sz w:val="20"/>
          <w:szCs w:val="20"/>
        </w:rPr>
        <w:br/>
        <w:t>"Основными задачами ветеринарии в Российской Федерации являются: ...контроль за соблюдением органами исполнительной власти и должностными лицами, предприятиями, учреждениями, организациями... иностранными юридическими лицами, гражданами Российской Федерации, иностранными гражданами и лицами без гражданства — владельцами животных и продуктов животноводства (далее — предприятия, учреждения, организации и граждане) ветеринарного законодательства Российской Федерации" (статья 1).</w:t>
        <w:br/>
        <w:t>"Ветеринарное законодательство Российской Федерации регулирует отношения в области ветеринарии в целях защиты животных от болезней, выпуска безопасных в ветеринарном отношении продуктов животноводства и защиты населения от болезней, общих для человека и животных" (статья 2).</w:t>
        <w:br/>
        <w:t>"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настоящим Законом и другими актами законодательства Российской Федерации" (статья 23).</w:t>
        <w:br/>
        <w:br/>
      </w:r>
      <w:r>
        <w:rPr>
          <w:rFonts w:cs="Arial" w:ascii="Arial" w:hAnsi="Arial"/>
          <w:b/>
          <w:sz w:val="20"/>
          <w:szCs w:val="20"/>
        </w:rPr>
        <w:t>1. Область применения</w:t>
        <w:br/>
      </w:r>
      <w:r>
        <w:rPr>
          <w:rFonts w:cs="Arial" w:ascii="Arial" w:hAnsi="Arial"/>
          <w:sz w:val="20"/>
          <w:szCs w:val="20"/>
        </w:rPr>
        <w:br/>
        <w:t>1.1. Настоящие Правила обязательны для выполнения на всей территории Российской Федерации государственными органами, предприятиями и иными хозяйственными субъектами, учреждениями, организациями, общественными объединениями, независимо от их подчинения и форм собственности, должностными лицами и гражданами.</w:t>
        <w:br/>
        <w:br/>
      </w:r>
      <w:r>
        <w:rPr>
          <w:rFonts w:cs="Arial" w:ascii="Arial" w:hAnsi="Arial"/>
          <w:b/>
          <w:sz w:val="20"/>
          <w:szCs w:val="20"/>
        </w:rPr>
        <w:t>2. Нормативные ссылки</w:t>
      </w:r>
      <w:r>
        <w:rPr>
          <w:rFonts w:cs="Arial" w:ascii="Arial" w:hAnsi="Arial"/>
          <w:sz w:val="20"/>
          <w:szCs w:val="20"/>
        </w:rPr>
        <w:br/>
        <w:br/>
        <w:t>1. Закон РСФСР "О санитарно-эпидемиологическом благополучии населения".</w:t>
        <w:br/>
        <w:t>2. Основы законодательства Российской Федерации об охране здоровья граждан.</w:t>
        <w:br/>
        <w:t>3. Закон Российской Федерации "О ветеринарии".</w:t>
        <w:br/>
        <w:t>4. Санитарные правила по профилактике и борьбе с заразными болезнями, общими для человека и животных. Общие положения.</w:t>
        <w:br/>
        <w:t>5. Постановление Совета Министров РСФСР "Об упорядочении содержания собак и кошек в городах и других населенных пунктах РСФСР".</w:t>
        <w:br/>
        <w:t>6. Правила ветеринарного осмотра убойных животных и ветеринарно-санитарной экспертизы мяса и мясных продуктов.</w:t>
        <w:br/>
        <w:t>7. Инструкция "Проведение ветеринарной дезинфекции объектов животноводства".</w:t>
        <w:br/>
        <w:br/>
      </w:r>
      <w:r>
        <w:rPr>
          <w:rFonts w:cs="Arial" w:ascii="Arial" w:hAnsi="Arial"/>
          <w:b/>
          <w:sz w:val="20"/>
          <w:szCs w:val="20"/>
        </w:rPr>
        <w:t>3. Общие сведения о бешенстве</w:t>
        <w:br/>
      </w:r>
      <w:r>
        <w:rPr>
          <w:rFonts w:cs="Arial" w:ascii="Arial" w:hAnsi="Arial"/>
          <w:sz w:val="20"/>
          <w:szCs w:val="20"/>
        </w:rPr>
        <w:br/>
        <w:t>3.1. Бешенство — острая вирусная болезнь животных и человека, характеризующаяся признаками полиоэнцефаломиелита и абсолютной летальностью.</w:t>
        <w:br/>
        <w:t>Возбудитель болезни относится к семейству рабдовирусов.</w:t>
        <w:br/>
        <w:t>Резервуаром и главными источниками возбудителя бешенства являются дикие хищники, собаки и кошки. С учетом характера резервуара возбудителя различают эпизоотии городского и природного типов.</w:t>
        <w:br/>
        <w:t>При эпизоотиях городского типа основными распространителями болезни являются бродячие и безнадзорные собаки, а при эпизоотиях природного типа — дикие хищники (лисица, енотовидная собака, песец, волк, корсак, шакал). На территориях с повышенной плотностью их популяций формируются стойкие природные очаги болезни.</w:t>
        <w:br/>
        <w:t>Заражение человека и животных происходит при непосредственном контакте с источниками возбудителя бешенства в результате укуса или ослюнения поврежденных кожных покровов или наружных слизистых оболочек.</w:t>
        <w:br/>
        <w:t>3.2. При организации мероприятий по профилактике и борьбе с бешенством следует различать эпизоотический очаг, неблагополучный пункт и угрожаемую зону.</w:t>
        <w:br/>
        <w:t>Эпизоотические очаги бешенства — квартиры, жилые дома, личные подворья граждан, животноводческие помещения, скотобазы, летние лагеря, участки пастбищ, лесных массивов и другие объекты, где обнаружены больные бешенством животные.</w:t>
        <w:br/>
        <w:t>Неблагополучный пункт — населенный пункт или часть крупного населенного пункта, отдельная животноводческая ферма, фермерское хозяйство, пастбище, лесной массив, на территории которых выявлен эпизоотический очаг бешенства. В угрожаемую зону входят населенные пункты, животноводческие хозяйства, пастбища, охотничьи угодья и другие территории, где существует угроза заноса бешенства или активизации природных очагов болезни.</w:t>
        <w:br/>
        <w:t>Эпидемическим очагом называют эпизоотический очаг, в котором возникли заболевания людей.</w:t>
        <w:br/>
        <w:br/>
      </w:r>
      <w:r>
        <w:rPr>
          <w:rFonts w:cs="Arial" w:ascii="Arial" w:hAnsi="Arial"/>
          <w:b/>
          <w:sz w:val="20"/>
          <w:szCs w:val="20"/>
        </w:rPr>
        <w:t>4. Профилактика бешенства животных и человека</w:t>
        <w:br/>
        <w:br/>
      </w:r>
      <w:r>
        <w:rPr>
          <w:rFonts w:cs="Arial" w:ascii="Arial" w:hAnsi="Arial"/>
          <w:sz w:val="20"/>
          <w:szCs w:val="20"/>
        </w:rPr>
        <w:t>4.1. Руководители животноводческих хозяйств, предприятий, учреждений, организаций и граждане-владельцы животных обязаны:</w:t>
        <w:br/>
        <w:t>- соблюдать установленные местной администрацией правила содержания собак, кошек, пушных зверей и хищных животных;</w:t>
        <w:br/>
        <w:t>- доставлять принадлежащих им собак и кошек в сроки, устанавливаемые местной администрацией по представлению главного государственного ветеринарного инспектора района (города), в ветеринарные лечебно-профилактические учреждения для осмотра, диагностических исследований и предохранительных прививок антирабической вакцины;</w:t>
        <w:br/>
        <w:t>- регистрировать принадлежащих им собак в порядке, устанавливаемом местной администрацией;</w:t>
        <w:br/>
        <w:t>- не допускать собак, не привитых против бешенства, в личные подворья, на фермы, в стада, отары и табуны;</w:t>
        <w:br/>
        <w:t>- принимать меры к недопущению диких животных к стадам, отарам, табунам, животноводческим помещениям; с этой целью выпасать сельскохозяйственных животных и содержать их на фермах, откормочных площадках, в летних лагерях под постоянной охраной с использованием вакцинированных против бешенства собак;</w:t>
        <w:br/>
        <w:t>- немедленно сообщать ветеринарному специалисту, обслуживающему хозяйство (населенный пункт), о подозрении на заболевание животных бешенством и случаях покуса сельскохозяйственных и домашних животных дикими хищниками, собаками или кошками, принимать необходимые меры к надежной изоляции подозрительных по заболеванию или покусанных животных.</w:t>
        <w:br/>
        <w:t>4.2. Покусавшие людей или животных собаки, кошки и другие животные (кроме явно больных бешенством) подлежат немедленной доставке владельцем или специальной бригадой по отлову безнадзорных собак и кошек в ближайшее ветеринарное лечебное учреждение для осмотра и карантинирования под наблюдением специалистов в течение 10 дней.</w:t>
        <w:br/>
        <w:t>4.3. В отдельных случаях, по разрешению ветеринарного лечебного учреждения, животное, покусавшее людей или животных, может быть оставлено у владельца, выдавшего письменное обязательство содержать это животное в изолированном помещении в течение 10 дней и представлять его для осмотра в сроки, указанные ветеринарным врачом, осуществляющим наблюдение.</w:t>
        <w:br/>
        <w:t>4.4. Результаты наблюдения за карантинированным животным регистрируют в специальном журнале и в письменном виде сообщают учреждению, где прививают пострадавшего человека, и в центр санэпиднадзора по месту жительства пострадавшего.</w:t>
        <w:br/>
        <w:t>4.5. По окончании срока карантинирования клинически здоровые животные после предварительной вакцинации могут быть возвращены владельцам — при условии их изолированного содержания в течение 30 дней. Животных, заболевших бешенством, уничтожают.</w:t>
        <w:br/>
        <w:t>4.6. Порядок содержания, регистрации и учета собак и кошек в населенных пунктах определяет местная администрация. Специалисты ветеринарной и санитарно-эпидемиологической служб контролируют соблюдение этого порядка.</w:t>
        <w:br/>
        <w:t>4.7. Правила содержания обязательно предусматривают, что служебные собаки вне территории хозяйств (предприятий, учреждений), которым они принадлежат, должны находиться на поводке. Без поводка и намордника разрешается содержать собак при стадах, отарах, табунах сельскохозяйственных животных, во время натаски и на охоте, на учебно-дрессировочных площадках, при оперативном использовании собак специальными организациями.</w:t>
        <w:br/>
        <w:t>4.8. Собаки, находящиеся на улицах и в иных общественных местах без сопровождающего лица, и безнадзорные кошки подлежат отлову.</w:t>
        <w:br/>
        <w:t>4.9. Порядок отлова этих животных, их содержания и использования устанавливает местная администрация.</w:t>
        <w:br/>
        <w:t>4.10. Органы коммунального хозяйства и жилищно-эксплуатационные организации, администрация рынков, мясои молокоперерабатывающих предприятий, магазинов, столовых, ресторанов, коменданты общежитий, домовладельцы обязаны содержать в надлежащем санитарном состоянии территории предприятий, рынки, свалки, площадки для мусора и других отходов, не допускать скопление безнадзорных собак и кошек в таких местах, принимать меры, исключающие возможность проникновения собак и кошек в подвалы, на чердаки и в другие нежилые помещения.</w:t>
        <w:br/>
        <w:t>4.11. Продажа, покупка и вывоз собак за пределы области (края, республики) разрешается при наличии ветеринарного свидетельства с отметкой о вакцинации собаки против бешенства.</w:t>
        <w:br/>
        <w:t>4.12. В целях своевременного выявления и профилактики распространения бешенства диких животных сотрудники органов лесного хозяйства, охраны природы, охотничьего хозяйства, заповедников и заказников обязаны:</w:t>
        <w:br/>
        <w:t>- немедленно сообщать специалистам ветеринарной службы о случаях заболевания или необычном поведении диких животных (отсутствие страха перед человеком, неспровоцированное нападение на людей или животных);</w:t>
        <w:br/>
        <w:t>- направлять в ветеринарные лаборатории для исследования на бешенство трупы диких хищников (лисиц, енотовидных собак, песцов, волков, корсаков, шакалов), обнаруженные в охотничьих угодьях, на территориях заповедников, заказников, в зеленых зонах крупных населенных пунктов;</w:t>
        <w:br/>
        <w:t>- регулировать численность диких хищных животных, проводить отстрел бродячих собак и кошек, браконьерствующих в охотничьих угодьях;</w:t>
        <w:br/>
        <w:t>- при проверке путевок и охотничьих билетов у охотников охотничья инспекция охраны природы и егерская служба обязаны проверять регистрационные удостоверения собак, свидетельствующие о прививке против бешенства; невакцинированных собак к охоте не допускают.</w:t>
        <w:br/>
        <w:t>4.13. Во всех населенных пунктах Российской Федерации все собаки, независимо от их принадлежности, а в необходимых случаях и кошки подлежат обязательной профилактической иммунизации против бешенства с использованием принятых в практику антирабических вакцин в порядке и в сроки, предусмотренные наставлениями по их применению. К акту о проведении вакцинации обязательно прилагают опись иммунизированных собак с указанием адресов их владельцев. В регистрационных удостоверениях собак делают отметки о проведенных прививках.</w:t>
        <w:br/>
        <w:t>4.14. В зонах стационарного неблагополучия по бешенству диких хищников проводят плановую профилактическую вакцинацию сельскохозяйственных животных (прежде всего — крупного рогатого скота), подвергающихся риску заражения. При наличии хозяйственных возможностей регулярно повторяют кампании оральной иммунизации диких хищников против бешенства.</w:t>
        <w:br/>
        <w:br/>
      </w:r>
      <w:r>
        <w:rPr>
          <w:rFonts w:cs="Arial" w:ascii="Arial" w:hAnsi="Arial"/>
          <w:b/>
          <w:sz w:val="20"/>
          <w:szCs w:val="20"/>
        </w:rPr>
        <w:t>5. Мероприятия при заболевании животных бешенством</w:t>
        <w:br/>
      </w:r>
      <w:r>
        <w:rPr>
          <w:rFonts w:cs="Arial" w:ascii="Arial" w:hAnsi="Arial"/>
          <w:sz w:val="20"/>
          <w:szCs w:val="20"/>
        </w:rPr>
        <w:br/>
        <w:t>5.1. Диагноз "бешенство" ставят на основании комплекса эпизоотологических, клинических, патологоанатомических данных и результатов лабораторных исследований.</w:t>
        <w:br/>
        <w:t>5.2. Для исследования на бешенство в лабораторию направляют свежий труп или голову мелких животных, а от крупных — голову или головной мозг.</w:t>
        <w:br/>
        <w:t>5.3. Лабораторные исследования на бешенство проводят немедленно. О результатах исследования сообщают ветеринарному учреждению или ветеринарному специалисту, направившему биоматериал в лабораторию, и главному государственному ветеринарному инспектору района (города).</w:t>
        <w:br/>
        <w:t>5.4. Главный государственный ветеринарный инспектор района (города) при получении информации о выявлении случая бешенства у животных обязан:</w:t>
        <w:br/>
        <w:t>- немедленно сообщить о заболевании животных территориальному центру госсанэпиднадзора, главным государственным ветеринарным инспекторам соседних районов и вышестоящему ветеринарному органу;</w:t>
        <w:br/>
        <w:t>- совместно с представителем службы госсанэпиднадзора выехать на место, провести эпизоотолого-эпидемиологическое обследование эпизоотического очага и неблагополучного пункта, определить границы угрожаемой зоны и разработать план мероприятий по ликвидации эпизоотического очага и предупреждению новых случаев болезни;</w:t>
        <w:br/>
        <w:t>- оформить материалы по установлению карантина и внести их для утверждения в органы местной администрации.</w:t>
        <w:br/>
        <w:t>5.5. По условиям карантина в неблагополучных по бешенству населенных пунктах не допускается проведение выставок собак и кошек, выводок и натаски собак. Прекращается торговля домашними животными, запрещается вывоз собак и кошек за пределы неблагополучного пункта и отлов (для вывоза в зоопарки, с целью расселения в других районах и т.д.) диких животных на карантинированной территории и в угрожаемой зоне.</w:t>
        <w:br/>
        <w:t>5.6. Специалисты ветеринарной и санитарно-эпидемиологической служб организуют в неблагополучных по бешенству пунктах следующие мероприятия:</w:t>
        <w:br/>
        <w:t>- проводят среди населения разъяснительную работу об опасности заболевания бешенством и мерах его предупреждения;</w:t>
        <w:br/>
        <w:t>- организуют подворный (поквартирный) обход неблагополучного населенного пункта для выявления лиц, нуждающихся в прививках против бешенства, проверки условий содержания собак, кошек и других животных, выявления больных бешенством, подозрительных по заболеванию и подозреваемых в заражении животных;</w:t>
        <w:br/>
        <w:t>- умерщвляют всех выявленных больных бешенством животных, а также собак и кошек, подозрительных по заболеванию, кроме покусавших людей или животных, которых изолируют и оставляют под наблюдением;</w:t>
        <w:br/>
        <w:t>- трупы умерщвленных и павших от бешенства животных сжигают или утилизируют на предприятиях по производству мясокостной муки. Допускается захоронение на скотомогильниках. Снятие шкур с трупов запрещается;</w:t>
        <w:br/>
        <w:t>- при выявлении случаев бешенства диких животных совместно с органами охраны природы и охотничьего хозяйства принимают все доступные меры (отстрел, отлов, затравка в норах) к снижению численности диких хищников, независимо от сроков охоты, установленных в данной местности.</w:t>
        <w:br/>
        <w:t>5.7. В эпизоотическом очаге бешенства устанавливают постоянное наблюдение за группой животных (ферма, стадо, гурт, отара, табун), из которой выделены больные или подозрительные по заболеванию бешенством. Этих животных осматривают не реже трех раз в день и подвергают вынужденным прививкам антирабической вакцины в соответствии с наставлением по ее применению. После прививок обязательна 60-дневная изоляция животных.</w:t>
        <w:br/>
        <w:t>5.8. Клинически здоровых животных, покусанных дикими хищниками или собаками, разрешается, независимо от прививок против бешенства, убивать на мясо.</w:t>
        <w:br/>
        <w:t>5.9. Убой производится на месте, в хозяйстве, полученная продукция используется на общих основаниях.</w:t>
        <w:br/>
        <w:t>5.10. Молоко клинически здоровых животных неблагополучной по бешенству фермы (гурта, стада, отары, табуна) разрешается, независимо от проведенных прививок против бешенства, использовать в пищу людям или в корм животным после пастеризации при 80 — 85 °C в течение 30 минут или кипячения в течение 5 минут.</w:t>
        <w:br/>
        <w:t>5.11. Шерсть, полученную от клинически здоровых животных неблагополучной по бешенству группы, вывозят из хозяйства в таре из плотной ткани только на перерабатывающие предприятия с указанием в ветеринарном свидетельстве о том, что она подлежит дезинфекции в соответствии с действующей "Инструкцией по дезинфекции сырья животного происхождения и предприятий по его заготовке, хранению и переработке".</w:t>
        <w:br/>
        <w:t>5.12. Места, где находились животные, больные и подозрительные по заболеванию бешенством, предметы ухода за животными, одежду и другие вещи, загрязненные слюной и другими выделениями больных бешенством животных, подвергают дезинфекции в соответствии с действующей "Инструкцией по проведению ветеринарной дезинфекции объектов животноводства".</w:t>
        <w:br/>
        <w:t>5.13. Карантин снимают решением органов местной администрации (на основе совместного представления главного ветеринарного врача района или города и руководителя территориального центра госсанэпиднадзора) по истечении двух месяцев со дня последнего случая заболевания животных бешенством при условии выполнения запланированных противоэпизоотических и профилактических мероприятий.</w:t>
        <w:br/>
        <w:br/>
      </w:r>
      <w:r>
        <w:rPr>
          <w:rFonts w:cs="Arial" w:ascii="Arial" w:hAnsi="Arial"/>
          <w:b/>
          <w:sz w:val="20"/>
          <w:szCs w:val="20"/>
        </w:rPr>
        <w:t>6. Противоэпидемические мероприятия</w:t>
      </w:r>
      <w:r>
        <w:rPr>
          <w:rFonts w:cs="Arial" w:ascii="Arial" w:hAnsi="Arial"/>
          <w:sz w:val="20"/>
          <w:szCs w:val="20"/>
        </w:rPr>
        <w:br/>
        <w:br/>
        <w:t>6.1. Лица, травмированные или ослюненные больным бешенством или подозрительным на это заболевание животным, считаются лицами, подвергшимися риску инфицирования вирусом бешенства.</w:t>
        <w:br/>
        <w:t>6.2. Медицинские работники, выявившие лиц, подвергшихся риску инфицирования вирусом бешенства, обязаны оперативно сообщить о них (экстренное извещение, телефонограмма и т.п.) в территориальный ЦГСЭН.</w:t>
        <w:br/>
        <w:t>6.3. Центр государственного санитарно-эпидемиологического надзора обязан на основании оперативного сообщения из больничного, амбулаторно-поликлинического учреждения или травматологического пункта (кабинета), хирургического кабинета о каждом случае обращения по поводу каждого случая о риске инфицирования вирусом бешенства:</w:t>
        <w:br/>
        <w:t>- зарегистрировать пострадавшего в журнале (ф. 060У);</w:t>
        <w:br/>
        <w:t>- немедленно провести расследование такого случая с заполнением "Карты эпизоотолого-эпидемиологического обследования очага зоонозного заболевания" (ф. 391-У);</w:t>
        <w:br/>
        <w:t>- информировать главного государственного ветеринарного инспектора района (города) об известных животных, нанесших повреждение, с целью установления наблюдения и карантинирования последних;</w:t>
        <w:br/>
        <w:t>- выявить круг лиц, подвергшихся риску инфицирования вирусом бешенства и нуждающихся в лечебно-профилактической иммунизации, и направлять их в травматологический пункт (кабинет), а при отсутствии последнего — в хирургический кабинет.</w:t>
        <w:br/>
        <w:t>6.4. Лица, подвергшиеся риску инфицирования вирусом бешенства, проходят курс лечебно-профилактической иммунизации в соответствии с нормативно-инструктивными документами ГКСЭН РФ и Минздравмедпрома РФ.</w:t>
        <w:br/>
        <w:t>6.5. Лица, больные бешенством, подвергаются госпит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4:00Z</dcterms:created>
  <dc:creator>Леонид</dc:creator>
  <dc:description/>
  <dc:language>en-US</dc:language>
  <cp:lastModifiedBy>Леонид</cp:lastModifiedBy>
  <dcterms:modified xsi:type="dcterms:W3CDTF">2009-02-26T10:18:00Z</dcterms:modified>
  <cp:revision>3</cp:revision>
  <dc:subject/>
  <dc:title/>
</cp:coreProperties>
</file>